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4г.                                                                                              № 14/24</w:t>
      </w:r>
    </w:p>
    <w:p>
      <w:pPr>
        <w:pStyle w:val="TextBodyIndent"/>
        <w:spacing w:before="0" w:after="0"/>
        <w:ind w:left="0" w:right="4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284"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ставления списка назначенных наблюдателей в территориальную избирательную комиссию города Мытищи при проведении выборов </w:t>
      </w:r>
      <w:r>
        <w:rPr>
          <w:sz w:val="28"/>
          <w:szCs w:val="28"/>
        </w:rPr>
        <w:t>депутатов Совета депутатов городского округа Мытищи Московской области, назначенных на 8 сентября 2024 года</w:t>
      </w:r>
    </w:p>
    <w:p>
      <w:pPr>
        <w:pStyle w:val="3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0" w:firstLine="601"/>
        <w:jc w:val="both"/>
        <w:rPr/>
      </w:pPr>
      <w:r>
        <w:rPr>
          <w:sz w:val="28"/>
          <w:szCs w:val="28"/>
        </w:rPr>
        <w:t xml:space="preserve">Руководствуясь пунктом 7.1 статьи 30 Федерального закона </w:t>
      </w:r>
      <w:r>
        <w:rPr>
          <w:sz w:val="28"/>
        </w:rPr>
        <w:t xml:space="preserve">от 12.06.2002 № 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  </w:t>
      </w:r>
    </w:p>
    <w:p>
      <w:pPr>
        <w:pStyle w:val="32"/>
        <w:ind w:left="0" w:firstLine="6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60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представления списка назначенных наблюдателей в территориальную избирательную комиссию гор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ыти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оведении выборов депутатов Совета депутатов городского округа Мытищи Московской области, назначенных на 8 сентября 2024 года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города Мытищи </w:t>
      </w:r>
      <w:r>
        <w:rPr>
          <w:rFonts w:cs="Times New Roman" w:ascii="Times New Roman" w:hAnsi="Times New Roman"/>
          <w:sz w:val="28"/>
          <w:szCs w:val="28"/>
          <w:lang w:val="ru-RU"/>
        </w:rPr>
        <w:t>Гордеев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комиссии города Мытищи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24 г. № 14/24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орядок представления списка назначенных наблюдателей в территориальную избирательную комиссию города </w:t>
      </w:r>
      <w:r>
        <w:rPr>
          <w:rFonts w:cs="Times New Roman" w:ascii="Times New Roman" w:hAnsi="Times New Roman"/>
          <w:bCs/>
          <w:sz w:val="28"/>
          <w:szCs w:val="28"/>
        </w:rPr>
        <w:t>Мыти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и проведении выборов депутатов Совета депутатов городского округа Мытищи Московской области, </w:t>
        <w:br/>
        <w:t>назначенных на 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dst1003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 На основани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ей 20 и 58.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Закона Московской области </w:t>
        <w:br/>
        <w:t>«О муниципальных выборах в Московской области» (далее - Закон Московской обла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08.06.2022 года № 86/718-8 (далее – Положение), наблюдатели вправе осуществлять наблюдение при проведении голосования в помещении для голосования, вне помещения для голосования в дни голосования 6, 7 и 8 сентября 2024 года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блюдателем может быть гражданин Российской Федерации, обладающий активным избирательным правом на выборах в органы государственной власти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>Наблюдателей вправе назначить зарегистрированный кандидат, 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список кандидатов, Общественная палата Российской Федерации, Общественная палата Московской области (далее - субъекты общественного контро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регистрированный кандидат, 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список кандидатов, субъекты общественного контроля вправе назначить наблюдателей в каждую участковую избирательную комиссию и территориальную избирательную комиссию </w:t>
      </w:r>
      <w:r>
        <w:rPr>
          <w:rFonts w:cs="Times New Roman" w:ascii="Times New Roman" w:hAnsi="Times New Roman"/>
          <w:sz w:val="28"/>
          <w:szCs w:val="20"/>
        </w:rPr>
        <w:t>города Мытищи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далее 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территориальная избирательная комиссия)</w:t>
      </w:r>
      <w:r>
        <w:rPr>
          <w:rFonts w:cs="Times New Roman CYR" w:ascii="Times New Roman CYR" w:hAnsi="Times New Roman CYR"/>
          <w:sz w:val="28"/>
          <w:szCs w:val="28"/>
        </w:rPr>
        <w:t xml:space="preserve"> из расчета не более трех наблюдателей на каждый день голосования (6, </w:t>
      </w:r>
      <w:r>
        <w:rPr>
          <w:rFonts w:cs="Times New Roman" w:ascii="Times New Roman" w:hAnsi="Times New Roman"/>
          <w:sz w:val="28"/>
          <w:szCs w:val="28"/>
        </w:rPr>
        <w:t>7 и 8 сентября 2024 года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тели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, присутствовать при установлени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повторном подсчете голосов избир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 и то же лицо может быть назначено наблюдателем только в одну избирате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Зарегистрированный кандидат, </w:t>
      </w:r>
      <w:r>
        <w:rPr>
          <w:rFonts w:cs="Times New Roman CYR" w:ascii="Times New Roman CYR" w:hAnsi="Times New Roman CYR"/>
          <w:sz w:val="28"/>
          <w:szCs w:val="28"/>
        </w:rPr>
        <w:t>избирательное объеди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субъект общественного контроля при назначении наблюдателей проверяют соблюдение требований части 4 статьи 20 Закона Московской области</w:t>
      </w:r>
      <w:r>
        <w:rPr>
          <w:rStyle w:val="FootnoteAnchor"/>
          <w:rFonts w:eastAsia="Symbol" w:cs="Symbol" w:ascii="Symbol" w:hAnsi="Symbol"/>
          <w:color w:val="000000"/>
          <w:sz w:val="28"/>
          <w:szCs w:val="28"/>
          <w:vertAlign w:val="superscript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В соответствии с частью 7.1 статьи 20 Закона Московской области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список кандид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ый кандидат, субъект общественного контроля, назначившие наблюдателей в участковые и территориальную избирательную комиссию, представляют список назначенных наблюдателей в территориальную избирательную комиссию не позднее                   2 сентября 2024 года. </w:t>
      </w:r>
      <w:r>
        <w:rPr>
          <w:rFonts w:cs="Times New Roman" w:ascii="Times New Roman" w:hAnsi="Times New Roman"/>
          <w:sz w:val="28"/>
          <w:szCs w:val="28"/>
        </w:rPr>
        <w:t>Список предста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бумажном носителе и (или) в машиночитаемом ви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ая форма списка приведена в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В последний день приема списков назначенных наблюдателей </w:t>
        <w:br/>
        <w:t xml:space="preserve">(2 сентября 2024 года) списки могут быть представлены в территориальную избирательную комиссию не позднее времени окончания работы комиссии               (18 часов по московскому времен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значения наблюдателей в участковые избирательные комиссии зарегистрированный кандидат, избирательное объединение, субъект общественного контроля могут представить как общий список назначенных наблюдателей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В случае образования избирательных участков, указанных в частях 3, 4 статьи 10 Закона Московской области по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августа 2024 года 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ателей, назначенных в соответствующие участковые избирательные комиссии, представляется в территориальную избирательную комиссию не позднее 5 сентября 2024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В списке назначенных наблюдателей указываются фамилия, имя и отчество каждого наблюдателя, </w:t>
      </w:r>
      <w:r>
        <w:rPr>
          <w:rFonts w:eastAsia="Calibri" w:cs="Times New Roman" w:ascii="Times New Roman" w:hAnsi="Times New Roman"/>
          <w:sz w:val="28"/>
          <w:szCs w:val="28"/>
        </w:rPr>
        <w:t>дата рождения, серия, номер и дата выдачи паспор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кумента, заменяющего паспорт гражданина, адрес его места жительств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избирательного участка (в случае назначения наблюдателя в участковую избирательную комиссию), наименование избирательной комиссии, в которую он направляется,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назначенных наблюдателей также делается запись, подтверждающая, что наблюдатели, указанные в списке, не подпадают под ограничения, установленные частью 4 статьи 20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наблюдателей, назначенных избирательным объединением, субъектом общественного контроля, должен быть подписан соответственно уполномоченным лицом избирательного объединения, уполномоченным лицом субъекта общественного контроля и заверен печатью. Список наблюдателей, назначенных зарегистрированным кандидатом, подписывается соответственно кандидатом, заверение печатью не требуе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При приеме списка назначенных наблюдателей член территориальной избирательной комиссии проверяет наличие в списке всех необходимых сведений о наблюдателя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необходимых сведений о наблюдателе зарегистрированный кандидат, уполномоченное лицо избирательного объединения, уполномоченное лицо субъекта общественного контроля, представившие списки назначенных наблюдателей, уточняют необходимые сведения и вносят их в спис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В территориальной избирательной комиссии список назначенных наблюдателей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В случае если после представления в территориальную избирательную комиссию списка назначенных наблюдателей наступили обстоятельства, по которым наблюдатель по уважительной причине (болезнь, командировка и др.) не сможет осуществлять наблюдение в дни голосования, зарегистрированный кандидат, избирательное объединение, субъект общественного контроля вправе не позднее </w:t>
      </w:r>
      <w:r>
        <w:rPr>
          <w:rFonts w:cs="Times New Roman" w:ascii="Times New Roman" w:hAnsi="Times New Roman"/>
          <w:sz w:val="28"/>
          <w:szCs w:val="28"/>
        </w:rPr>
        <w:t>5 сен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 вместо этого наблюдателя другого, письменно уведомив об этом территориальную избирательную комиссию и представив сведения о назначенном наблюдателе на бумажном носителе и (или) в машиночитаемом виде по форме, приведенной в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 Представление иных документов к указанной форме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При поступлении в территориальную избирательную комиссию списков наблюдателей, назначенных в участковые избирательные комиссии, секретарь территориальной избирательной комиссии или член территориальной избирательной комиссии, в обязанности которого входит работа с наблюдателями, обеспечивает доведение информации из представленных в территориальную избирательную комиссию списков назначенных </w:t>
      </w:r>
      <w:r>
        <w:rPr>
          <w:rFonts w:cs="Times New Roman" w:ascii="Times New Roman" w:hAnsi="Times New Roman"/>
          <w:sz w:val="28"/>
          <w:szCs w:val="28"/>
        </w:rPr>
        <w:t xml:space="preserve">наблюдателей до соответствующих участковых избирате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й не позднее 4 сентября 2024 года, а в случае, предусмотренном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 и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го Порядка, незамедлительно, но не позднее 5 сентября 2024 года. Д</w:t>
      </w:r>
      <w:r>
        <w:rPr>
          <w:rFonts w:cs="Times New Roman" w:ascii="Times New Roman" w:hAnsi="Times New Roman"/>
          <w:sz w:val="28"/>
          <w:szCs w:val="28"/>
        </w:rPr>
        <w:t xml:space="preserve">оведение информации может осуществляться по форме, приведенной 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либо ин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Наблюдатели осуществляют свои полномоч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 Закона Московской области с учетом особе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олномочия наблюдателя должны быть удостоверены в направлении в письменной форме, выданном зарегистрированным кандидатом, избирательным объединением, субъектом общественного контроля, назначившими данного наблю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 В направлении указываются фамилия, имя и отчество наблюдателя, адрес его места жительства, номер избирательного участка, наименование избирательной комиссии, куда наблюдатель направляется, а также делается запись об отсутствии ограничен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Закона Московской области. Также рекомендуется указывать контактный телефон наблюдателя. Указание каких-либо дополнительных сведений о наблюдателе не требу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наблюдателя, назначенного избирательным объединением, субъектом общественного контроля, подписывается соответственно уполномоченным лицом избирательного объединения, уполномоченным лицом субъекта общественного контроля и заверяется печатью. Направление наблюдателя, назначенного зарегистрированным кандидатом подписывается соответственно кандидатом, проставление печати не требуе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действительно при предъявлении паспорта гражданина Российской Федерации или документа, заменяющего паспорт гражданина.</w:t>
      </w:r>
    </w:p>
    <w:p>
      <w:pPr>
        <w:pStyle w:val="Normal"/>
        <w:shd w:fill="FFFFFF" w:val="clear"/>
        <w:ind w:firstLine="709"/>
        <w:jc w:val="both"/>
        <w:rPr/>
      </w:pPr>
      <w:bookmarkStart w:id="1" w:name="dst10166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6. Направление представляется наблюдателем, включенным в список назначенных наблюдателей, лично в участковую (территориальную) избирательную комиссию, в которую он назначен. Указанное направление должно быть представлено наблюдателем в день, предшествующий первому дню голосования (5 сентября 2024 года) либо непосредственно в день голосования (6, 7 или 8 сентября 2024 года)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При представлении наблюдателем направления в участковую (территориальную) избирательную комиссию секретарем или иным членом соответствующей избирательной комиссии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81"/>
      </w:tblGrid>
      <w:tr>
        <w:trPr/>
        <w:tc>
          <w:tcPr>
            <w:tcW w:w="72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рядку представления списка назначенных наблюдателей в территориальную избирательную комиссию города Мытищи при проведении выборов депутатов Совета депутатов городского округа Мытищи Московской области, назначенных на 8 сентября 2024 года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форма 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Московская область</w:t>
      </w:r>
      <w:r>
        <w:rPr>
          <w:rFonts w:cs="Times New Roman" w:ascii="Times New Roman" w:hAnsi="Times New Roman"/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rFonts w:ascii="Times New Roman" w:hAnsi="Times New Roman" w:cs="Times New Roman"/>
          <w:i/>
          <w:i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рриториальная избирательная комиссия города Мытищ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</w:t>
      </w:r>
      <w:r>
        <w:rPr>
          <w:rFonts w:cs="Times New Roman" w:ascii="Times New Roman" w:hAnsi="Times New Roman"/>
          <w:b/>
          <w:sz w:val="28"/>
        </w:rPr>
        <w:t xml:space="preserve">депутатов Совета депутатов </w:t>
      </w:r>
      <w:r>
        <w:rPr>
          <w:rFonts w:cs="Times New Roman" w:ascii="Times New Roman" w:hAnsi="Times New Roman"/>
          <w:b/>
          <w:bCs/>
          <w:sz w:val="28"/>
        </w:rPr>
        <w:t>городского округа Мытищи Московской области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ные на 8 сентября 2024 года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ПИСОК НАБЛЮДАТЕЛЕЙ,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значенных зарегистрированным кандидатом/избирательным объединением/субъектом общественного контрол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фамилия, имя, отчество зарегистрированного кандидата/наименование избирательного объединения</w:t>
      </w:r>
      <w:r>
        <w:rPr>
          <w:rStyle w:val="FootnoteAnchor"/>
          <w:rFonts w:cs="Times New Roman" w:ascii="Times New Roman" w:hAnsi="Times New Roman"/>
          <w:i/>
          <w:sz w:val="18"/>
          <w:szCs w:val="18"/>
          <w:vertAlign w:val="superscript"/>
        </w:rPr>
        <w:footnoteReference w:customMarkFollows="1" w:id="3"/>
        <w:t>*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/ наименование субъекта общественного контроля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8"/>
        <w:gridCol w:w="2694"/>
        <w:gridCol w:w="4536"/>
        <w:gridCol w:w="1984"/>
      </w:tblGrid>
      <w:tr>
        <w:trPr>
          <w:trHeight w:val="1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, 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, контактный телефон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збирательной комиссии, в которую направляется наблюдатель, номер избирательного участка </w:t>
            </w:r>
            <w:r>
              <w:rPr>
                <w:rFonts w:cs="Times New Roman" w:ascii="Times New Roman" w:hAnsi="Times New Roman"/>
              </w:rPr>
              <w:t>(для назначенных в участковую избирательную комисс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, что наблюдатели, указанные в списке, не подпадают под ограничения, установленные частью 4 статьи 20 Закона Московской области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П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customMarkFollows="1" w:id="5"/>
        <w:t>*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560" w:right="963" w:gutter="0" w:header="454" w:top="510" w:footer="397" w:bottom="453"/>
          <w:pgNumType w:start="46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регистрированного кандидата /уполномоченного лица избирательного объединения/ уполномоченного лица субъекта общественного контроля, дата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7268"/>
      </w:tblGrid>
      <w:tr>
        <w:trPr>
          <w:trHeight w:val="1139" w:hRule="atLeast"/>
        </w:trPr>
        <w:tc>
          <w:tcPr>
            <w:tcW w:w="72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Приложение № 2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рядку представления списка назначенных наблюдателей в территориальную избирательную комиссию города Мытищи при проведении выборов депутатов Совета депутатов городского округа Мытищи Московской области, назначенных на 8 сентября 2024 год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Примерная форма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Московская область</w:t>
      </w:r>
      <w:r>
        <w:rPr>
          <w:rFonts w:cs="Times New Roman" w:ascii="Times New Roman" w:hAnsi="Times New Roman"/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rFonts w:ascii="Times New Roman" w:hAnsi="Times New Roman" w:cs="Times New Roman"/>
          <w:i/>
          <w:i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рриториальная избирательная комиссия города Мытищи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ы депутатов Совета депутатов городского округа Мытищи Московской области,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ные на 8 сентября 2024 года 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НАБЛЮДАТЕЛЕЙ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ных зарегистрированным кандидатом/избирательным объединением/субъектом общественного контроля в участковую избирательную комиссию избирательного участка № ______</w:t>
      </w:r>
      <w:r>
        <w:rPr>
          <w:rStyle w:val="FootnoteAnchor"/>
          <w:rFonts w:eastAsia="Symbol" w:cs="Symbol" w:ascii="Symbol" w:hAnsi="Symbol"/>
          <w:bCs/>
          <w:sz w:val="28"/>
          <w:szCs w:val="28"/>
          <w:vertAlign w:val="superscript"/>
        </w:rPr>
        <w:footnoteReference w:customMarkFollows="1" w:id="6"/>
        <w:t>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2126"/>
        <w:gridCol w:w="2708"/>
        <w:gridCol w:w="411"/>
        <w:gridCol w:w="2693"/>
        <w:gridCol w:w="1228"/>
        <w:gridCol w:w="3308"/>
        <w:gridCol w:w="1212"/>
        <w:gridCol w:w="34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overflowPunct w:val="false"/>
              <w:autoSpaceDE w:val="false"/>
              <w:spacing w:lineRule="auto" w:line="216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, серия, номер и дата выдачи паспорта или документа, заменяющего паспорт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о представля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,</w:t>
              <w:br/>
              <w:t>контактный телефон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, дата)</w:t>
            </w:r>
          </w:p>
        </w:tc>
        <w:tc>
          <w:tcPr>
            <w:tcW w:w="4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ind w:firstLine="34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568" w:gutter="0" w:header="709" w:top="765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szCs w:val="20"/>
        </w:rPr>
        <w:t>Наблюдателем может быть гражданин Российской Федерации, обладающий активным избирательным пра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выборах в органы государственной власти Московской области. Наблюдателями не могут быть назначены выборные должностные лица, депутаты, сенатор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пунктом 7 статьи 29  Федерального закона № 67-ФЗ, иностранные агенты, а также лица причастные к деятельности экстремистской или террористической организации  (пункт 4 статьи 30 Федерального закона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именование избирательного объединения, выдвинувшего зарегистрированного кандидат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Контактный телефон указывается по желанию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Проставление печати не требуется в случае назначения наблюдателей зарегистрированным кандидатом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> </w:t>
      </w:r>
      <w:r>
        <w:rPr>
          <w:color w:val="000000"/>
          <w:sz w:val="16"/>
        </w:rPr>
        <w:t xml:space="preserve">Список передается в участковую избирательную комиссию территориальной избирательной комиссией не позднее чем за один день до первого дня голосования </w:t>
        <w:br/>
        <w:t>(не позднее 4 сентября 2024 года)</w:t>
      </w:r>
      <w:r>
        <w:rPr>
          <w:sz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</w:rPr>
        <w:t>*</w:t>
      </w:r>
      <w:r>
        <w:rPr>
          <w:sz w:val="16"/>
        </w:rPr>
        <w:t> </w:t>
      </w:r>
      <w:r>
        <w:rPr>
          <w:color w:val="000000"/>
          <w:sz w:val="16"/>
        </w:rPr>
        <w:t>Контактный телефон 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37&amp;date=21.05.2024&amp;dst=100186&amp;field=134" TargetMode="External"/><Relationship Id="rId3" Type="http://schemas.openxmlformats.org/officeDocument/2006/relationships/hyperlink" Target="https://login.consultant.ru/link/?req=doc&amp;base=LAW&amp;n=466846&amp;date=21.05.2024&amp;dst=100015&amp;field=134" TargetMode="External"/><Relationship Id="rId4" Type="http://schemas.openxmlformats.org/officeDocument/2006/relationships/hyperlink" Target="https://login.consultant.ru/link/?req=doc&amp;base=LAW&amp;n=461837&amp;date=21.05.2024&amp;dst=102121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0:00Z</dcterms:created>
  <dc:creator>PetukovaNA</dc:creator>
  <dc:description/>
  <cp:keywords/>
  <dc:language>en-US</dc:language>
  <cp:lastModifiedBy>Гордеева Татьяна Сергеевна</cp:lastModifiedBy>
  <cp:lastPrinted>2024-06-21T12:04:00Z</cp:lastPrinted>
  <dcterms:modified xsi:type="dcterms:W3CDTF">2024-06-21T09:06:00Z</dcterms:modified>
  <cp:revision>13</cp:revision>
  <dc:subject/>
  <dc:title>ВРЕМЕННАЯ  ИЗБИРАТЕЛЬНАЯ  КОМИССИЯ</dc:title>
</cp:coreProperties>
</file>